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4/2014 at 8:29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December 10, 2014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ALAN FRAZER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9:00Z</dcterms:created>
  <dc:creator>Home</dc:creator>
  <dc:description/>
  <cp:keywords/>
  <dc:language>en-US</dc:language>
  <cp:lastModifiedBy>TownClerk</cp:lastModifiedBy>
  <cp:lastPrinted>2014-09-04T08:29:00Z</cp:lastPrinted>
  <dcterms:modified xsi:type="dcterms:W3CDTF">2014-09-04T12:29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